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ącznik 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Dostawa środków czystości, drobnego sprzętu do utrzymania czystości, worków na odpady oraz papieru toaletowego i ręcznikowego na potrzeby 1 WSzKzP SPZOZ w Lublinie Filia w Ełku”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łoszonego </w:t>
        <w:br/>
      </w:r>
      <w:r>
        <w:rPr>
          <w:rFonts w:cs="Arial Narrow" w:ascii="Arial Narrow" w:hAnsi="Arial Narrow"/>
          <w:sz w:val="22"/>
          <w:szCs w:val="22"/>
        </w:rPr>
        <w:t>w Biuletynie Zamówień Publicznych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>…………………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</w:t>
        <w:tab/>
        <w:t xml:space="preserve"> 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…………………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 cenę netto: </w:t>
        <w:tab/>
        <w:t>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>………………… PLN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 cenę netto: </w:t>
        <w:tab/>
        <w:t>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>………………… PLN</w:t>
      </w:r>
    </w:p>
    <w:p>
      <w:pPr>
        <w:pStyle w:val="Normal"/>
        <w:suppressAutoHyphens w:val="false"/>
        <w:spacing w:lineRule="auto" w:line="276"/>
        <w:ind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 cenę netto: </w:t>
        <w:tab/>
        <w:t>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>………………… PLN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  t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18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5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rozdziałem XI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.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 ( minimum 6 miesięcy)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cenie oferty zostały podane ceny uwzględniające wszystkie czynniki cenotwórcze, a w szczególności: koszty opakowania, załadunku, ubezpieczenia na czas transportu, wynagrodzenia, podatek VAT, opłaty celne oraz ewentualne rabaty proponowane przez Wykonawcę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SIWZ oraz warunkami realizacji umowy i nie wnosimy </w:t>
        <w:br/>
        <w:t xml:space="preserve">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 xml:space="preserve">jest  ....................................................................................................,  </w:t>
        <w:br/>
        <w:t>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adres e-mail…………………………………………………………….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adres e-mail do składania zamówień………………………………………...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……………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ata 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962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(podpisy i pieczęcie Wykonawcy lub osób upoważnionych 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ksienkiewicz</cp:lastModifiedBy>
  <cp:lastPrinted>2018-11-26T14:00:00Z</cp:lastPrinted>
  <dcterms:modified xsi:type="dcterms:W3CDTF">2020-02-18T13:51:00Z</dcterms:modified>
  <cp:revision>28</cp:revision>
  <dc:subject/>
  <dc:title>(pieczęć wykonawcy i nr tel</dc:title>
</cp:coreProperties>
</file>